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720" w:firstLine="69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 xml:space="preserve">Atividade – 01 – Semana 04 – Mês: junho de 2020. Professora: Marluci Ritondi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cs="Calibri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Game Quiz about International Women´s day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</w:rPr>
        <w:t>by Ginger Bailey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/>
      </w:pPr>
      <w:hyperlink r:id="rId3">
        <w:r>
          <w:rPr>
            <w:rStyle w:val="InternetLink"/>
          </w:rPr>
          <w:t>https://www.englishexercises.org/millionpounddrop/game.asp?id=12272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 xml:space="preserve">Atividade – 02 – Semana 04 – Mês: junho de 2020. Professora: Marluci Ritondim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Food Exercises -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angman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</w:rPr>
        <w:t>by Orosz Dominik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hyperlink r:id="rId5">
        <w:r>
          <w:rPr>
            <w:rStyle w:val="InternetLink"/>
          </w:rPr>
          <w:t>https://www.englishexercises.org/hangman/game.asp?id=1529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 xml:space="preserve">Atividade – 03 – Semana 04 – Mês: junho de 2020. Professora: Marluci Ritondim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t-BR"/>
        </w:rPr>
        <w:t>Reported Speech / First Of All – by Bouabdella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hyperlink r:id="rId6">
        <w:r>
          <w:rPr>
            <w:rStyle w:val="InternetLink"/>
          </w:rPr>
          <w:t>https://www.englishexercises.org/makeagame/viewgame.asp?id=373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696"/>
        <w:outlineLvl w:val="1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t-BR" w:eastAsia="pt-BR"/>
        </w:rPr>
        <w:t xml:space="preserve">Atividade – 04 – Semana 04 – Mês: junho de 2020. Professora: Marluci Ritondi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237490</wp:posOffset>
            </wp:positionV>
            <wp:extent cx="6329045" cy="8195310"/>
            <wp:effectExtent l="0" t="0" r="0" b="0"/>
            <wp:wrapSquare wrapText="bothSides"/>
            <wp:docPr id="1" name="worksheet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sheet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lang w:val="pt-BR" w:eastAsia="pt-BR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5080</wp:posOffset>
            </wp:positionV>
            <wp:extent cx="6463030" cy="9136380"/>
            <wp:effectExtent l="0" t="0" r="0" b="0"/>
            <wp:wrapSquare wrapText="bothSides"/>
            <wp:docPr id="2" name="worksheet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ksheet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exercises.org/millionpounddrop/game.asp?id=12272" TargetMode="External"/><Relationship Id="rId3" Type="http://schemas.openxmlformats.org/officeDocument/2006/relationships/hyperlink" Target="https://www.englishexercises.org/millionpounddrop/game.asp?id=12272" TargetMode="External"/><Relationship Id="rId4" Type="http://schemas.openxmlformats.org/officeDocument/2006/relationships/hyperlink" Target="https://www.englishexercises.org/hangman/game.asp?id=15295" TargetMode="External"/><Relationship Id="rId5" Type="http://schemas.openxmlformats.org/officeDocument/2006/relationships/hyperlink" Target="https://www.englishexercises.org/hangman/game.asp?id=15295" TargetMode="External"/><Relationship Id="rId6" Type="http://schemas.openxmlformats.org/officeDocument/2006/relationships/hyperlink" Target="https://www.englishexercises.org/makeagame/viewgame.asp?id=37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6:00Z</dcterms:created>
  <dc:creator>Usuario-PC</dc:creator>
  <dc:description/>
  <cp:keywords/>
  <dc:language>en-US</dc:language>
  <cp:lastModifiedBy>Usuario-PC</cp:lastModifiedBy>
  <dcterms:modified xsi:type="dcterms:W3CDTF">2020-06-24T02:59:00Z</dcterms:modified>
  <cp:revision>38</cp:revision>
  <dc:subject/>
  <dc:title/>
</cp:coreProperties>
</file>